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8" w:leader="none"/>
          <w:tab w:val="left" w:pos="2595" w:leader="none"/>
          <w:tab w:val="left" w:pos="3410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-2263140</wp:posOffset>
                </wp:positionV>
                <wp:extent cx="6743700" cy="500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bookmarkStart w:id="0" w:name="text"/>
                                  <w:bookmarkEnd w:id="0"/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یکم؛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لو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مّ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مّ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حترا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وا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کر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ک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صو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انسال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حض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ا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انسال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وکل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انسال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ذ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160"/>
                                    <w:ind w:left="720" w:right="0" w:hanging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نج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گ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ان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ی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وکل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انسال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نج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فر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ان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ل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اق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وکل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انسالا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160"/>
                                    <w:ind w:left="720" w:right="0" w:hanging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ورتیک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ان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ی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ز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ف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وکل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انسال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اق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160"/>
                                    <w:ind w:left="720" w:right="0" w:hanging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160"/>
                                    <w:ind w:left="720" w:right="0" w:hanging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اق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ظ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راجع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مای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160"/>
                                    <w:ind w:left="720" w:right="0" w:hanging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یز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ان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ذای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before="0" w:after="16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یان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یر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غذی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ک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هرستان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وظ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ه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ج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ه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بو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رجا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طو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.)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94.4pt;mso-wrap-distance-left:0pt;mso-wrap-distance-right:9pt;mso-wrap-distance-top:0pt;mso-wrap-distance-bottom:0pt;margin-top:-178.2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620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10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1" w:name="text"/>
                            <w:bookmarkEnd w:id="1"/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لیکم؛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لو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مّ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مّ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حترا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ک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ک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انسا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ق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انسا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وک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انسا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160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گ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ان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وک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انسا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ر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ان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اق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وک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انسالا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160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ی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ان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ی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ضا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وک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انسال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ق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160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بو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160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ق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ظ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160"/>
                              <w:ind w:left="720" w:right="0" w:hanging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یز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ان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ذای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1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ان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ک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ظ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بو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طو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)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w="12240" w:h="15840"/>
      <w:pgMar w:left="562" w:right="562" w:gutter="0" w:header="0" w:top="2094" w:footer="0" w:bottom="108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55" w:leader="none"/>
        <w:tab w:val="center" w:pos="5558" w:leader="none"/>
      </w:tabs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StyleComplexBMitra11ptCentered">
    <w:name w:val="Style (Complex) B Mitra 11 pt Centered"/>
    <w:basedOn w:val="Normal"/>
    <w:qFormat/>
    <w:pPr>
      <w:bidi w:val="1"/>
      <w:spacing w:lineRule="auto" w:line="240" w:before="0" w:after="0"/>
      <w:ind w:left="720" w:right="720" w:hanging="0"/>
      <w:jc w:val="center"/>
    </w:pPr>
    <w:rPr>
      <w:rFonts w:ascii="Times New Roman" w:hAnsi="Times New Roman" w:eastAsia="Times New Roman" w:cs="B Mitra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5:36:00Z</dcterms:created>
  <dc:creator>Ema</dc:creator>
  <dc:description/>
  <cp:keywords/>
  <dc:language>en-US</dc:language>
  <cp:lastModifiedBy>SRV-OAS$</cp:lastModifiedBy>
  <dcterms:modified xsi:type="dcterms:W3CDTF">2019-05-08T04:20:00Z</dcterms:modified>
  <cp:revision>4</cp:revision>
  <dc:subject/>
  <dc:title/>
</cp:coreProperties>
</file>